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838"/>
        <w:gridCol w:w="1200"/>
        <w:gridCol w:w="720"/>
        <w:gridCol w:w="2400"/>
        <w:gridCol w:w="1410"/>
        <w:gridCol w:w="885"/>
        <w:gridCol w:w="1535"/>
      </w:tblGrid>
      <w:tr>
        <w:trPr>
          <w:trHeight w:val="9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食品相关产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会文彩色印刷包装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合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用塑料复合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×15.5(c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OPP/dr PE-LD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三边封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净含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2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创成塑料彩印包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装用塑料复合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×37(c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BOPP/dr PE-LD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通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三边封袋；净含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.5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2-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文城永和塑料薄膜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用聚乙烯塑料包装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380×280×0.05)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材质：聚乙烯树脂；非提手型塑料包装袋；公称承重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5k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3-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顶津食品有限公司海南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无汽饮料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mL  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材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3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安信联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无汽饮料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mL  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材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3-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宁和乐康乐塑料加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聚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E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塑料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6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  无色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3-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安达制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用聚乙烯饮料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25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3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绿沁园实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铝易开盖三片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3/202/200×5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罐内壁涂膜材料：环氧酚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1-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南奥瑞金包装实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铝易开盖三片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/202/200×5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罐内壁涂膜材料：环氧酚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2-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会文新型包装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用托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0×140×50(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材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PP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次性餐具、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-12-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安广富塑料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品塑料托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(19×20×4)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材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V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-03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液化石油气产品质量省级专项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4:43Z</dcterms:created>
  <dc:creator>邓志勇</dc:creator>
  <dc:description/>
  <dc:language>en-US</dc:language>
  <cp:lastModifiedBy/>
  <dcterms:modified xsi:type="dcterms:W3CDTF">2015-06-29T03:20:33Z</dcterms:modified>
  <cp:revision>0</cp:revision>
  <dc:subject/>
  <dc:title>食品包材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